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95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58240709034688 от 09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0.10.2024 года по адресу: </w:t>
      </w:r>
      <w:r>
        <w:rPr>
          <w:rStyle w:val="CatUserDefinedgrp47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5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6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№ 18810558240709034688 от 09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№ 18810558240709034688 от 09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5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5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5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№ 18810558240709034688 от 09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№ 18810558240709034688 от 09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№ 18810558240709034688 от 09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952520109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7rplc24">
    <w:name w:val="cat-UserDefined grp-47 rplc-24"/>
    <w:basedOn w:val="DefaultParagraphFont"/>
    <w:qFormat/>
    <w:rPr/>
  </w:style>
  <w:style w:type="character" w:styleId="CatUserDefinedgrp45rplc31">
    <w:name w:val="cat-UserDefined grp-45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6rplc36">
    <w:name w:val="cat-UserDefined grp-46 rplc-36"/>
    <w:basedOn w:val="DefaultParagraphFont"/>
    <w:qFormat/>
    <w:rPr/>
  </w:style>
  <w:style w:type="character" w:styleId="CatUserDefinedgrp45rplc49">
    <w:name w:val="cat-UserDefined grp-45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5rplc57">
    <w:name w:val="cat-UserDefined grp-45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5rplc64">
    <w:name w:val="cat-UserDefined grp-45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